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3.jpeg" ContentType="image/jpeg"/>
  <Override PartName="/word/media/image9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  <w:lang w:val="cs-CZ" w:eastAsia="en-US"/>
        </w:rPr>
      </w:pPr>
      <w:r>
        <w:rPr>
          <w:rFonts w:cs="Calibri" w:ascii="Calibri" w:hAnsi="Calibri"/>
          <w:color w:val="000000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3040</wp:posOffset>
            </wp:positionH>
            <wp:positionV relativeFrom="paragraph">
              <wp:posOffset>-196850</wp:posOffset>
            </wp:positionV>
            <wp:extent cx="3147060" cy="5586730"/>
            <wp:effectExtent l="0" t="0" r="0" b="0"/>
            <wp:wrapTight wrapText="bothSides">
              <wp:wrapPolygon edited="0">
                <wp:start x="0" y="18"/>
                <wp:lineTo x="0" y="21487"/>
                <wp:lineTo x="21529" y="21487"/>
                <wp:lineTo x="21529" y="18"/>
                <wp:lineTo x="0" y="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Calibri"/>
          <w:color w:val="000000"/>
          <w:lang w:val="cs-CZ" w:eastAsia="en-US"/>
        </w:rPr>
      </w:pPr>
      <w:r>
        <w:rPr>
          <w:rFonts w:cs="Calibri" w:ascii="Calibri" w:hAnsi="Calibri"/>
          <w:color w:val="000000"/>
          <w:lang w:val="cs-CZ" w:eastAsia="en-US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ICTORY VI 1401</w:t>
      </w:r>
    </w:p>
    <w:p>
      <w:pPr>
        <w:pStyle w:val="Normln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VICTORY VI 1401</w:t>
            </w:r>
          </w:p>
        </w:tc>
      </w:tr>
    </w:tbl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točná kancelářská židle s konstrukcí oděleného čalouněného sedáku a prodyšné síťované zádové opěry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1 - Synchronní mechanika s bočním nastavení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chanika zaručuje dokonalé pohodlí a ergonomii díky plynulému chodu a optimálnímu přizpůsobení se každému uživateli. Sedadlo i zádová opěra sledují synchronně a ve správném úhlu pohyby sedící osoby s možností aretace v 5 polohách. Rychlé a plynulé nastavení protitlaku kličkou z boční strany mechanismu v rozpětí cca 45 – 120 kg tělesné hmotnosti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right="0" w:hanging="14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left="0" w:right="0" w:hanging="2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ýplň tvoří PUR pěna stříkaná do formy o tloušťce 5 cm, objemové hmotnosti </w:t>
            </w:r>
          </w:p>
          <w:p>
            <w:pPr>
              <w:pStyle w:val="Normln"/>
              <w:ind w:left="0" w:right="0" w:hanging="2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0 kg/m3, potažena látkou nebo kůží. Sedák má dostatečně zaoblenou přední hranu, která zabraňuje nežádoucímu tlaku na spodní část nohou. Má ergonomický tvar pro správné a pohodlné sezení. Nastavení hloubky sedadla v rozmezí 60 mm. </w:t>
            </w:r>
          </w:p>
          <w:p>
            <w:pPr>
              <w:pStyle w:val="Normln"/>
              <w:ind w:left="0" w:right="0" w:hanging="2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left="0" w:right="0" w:hanging="2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stavení výšky sedáku v rozmezí 420 – 540 mm.</w:t>
            </w:r>
          </w:p>
          <w:p>
            <w:pPr>
              <w:pStyle w:val="Normln"/>
              <w:ind w:left="0" w:right="0" w:hanging="2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Calibri" w:ascii="Calibri" w:hAnsi="Calibri"/>
                <w:color w:val="000000"/>
              </w:rPr>
              <w:t xml:space="preserve">Plastový rám </w:t>
            </w:r>
            <w:r>
              <w:rPr>
                <w:rFonts w:cs="Calibri" w:ascii="Calibri" w:hAnsi="Calibri"/>
              </w:rPr>
              <w:t xml:space="preserve">potažený síťovinou pro zajištění dobré cirkulace vzduchu. Síť má vysokou pevnost a spolu s dostatečnou šířkou rámu a výškově stavitelnou bederní opěrkou poskytují komfortní podepření zad sedící osoby a nedochází k deformaci sítě a nežádoucím tlakům rámu. 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škově stavitelná podpěra v lumbální oblasti zad (85 mm)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ěra - síťovina K+R 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- samonosná prodyšná látka OMEGA, barvy dle výběru z nabídky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- síťovina RIB, barvy dle výběru z nabídky, 34% polyester, 58% polyamid,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</w:rPr>
              <w:t>8% polyacryl.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ětiramenný stabilní kříž ø 68 cm, materiál polyamid. 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v závislosti na zatížení, pro měkké podlahové kryty. (Podle DIN EN 12529).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Calibri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.</w:t>
            </w:r>
          </w:p>
        </w:tc>
      </w:tr>
      <w:tr>
        <w:trPr>
          <w:trHeight w:val="280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right="0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2 – celoplastové područky T tvaru, materiál polyamid, stavitelné do výšky v rozsahu 8 cm. Opěrná plocha područek z měkčeného PU.</w:t>
            </w:r>
          </w:p>
          <w:p>
            <w:pPr>
              <w:pStyle w:val="Normln"/>
              <w:ind w:left="317" w:right="0" w:hanging="283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0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3 –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ln"/>
              <w:ind w:left="317" w:right="0" w:hanging="283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ind w:left="317" w:right="0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4 - multifunkční područky T tvaru celoplastové . Stavitelné do výšky v rozsahu 8 cm, výkyvné do boku o 30°  a jednoduchým pohybem (excentrem) stavitelé do šířky v rozsahu 47 – 53 cm z důvodu zvětšení sedací plochy. Opěrná plocha područek z měkčeného PUR.</w:t>
            </w:r>
          </w:p>
          <w:p>
            <w:pPr>
              <w:pStyle w:val="Normln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right="0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plastů bílá – opěra, sedák</w:t>
            </w:r>
          </w:p>
          <w:p>
            <w:pPr>
              <w:pStyle w:val="Normln"/>
              <w:numPr>
                <w:ilvl w:val="0"/>
                <w:numId w:val="3"/>
              </w:numPr>
              <w:ind w:left="317" w:right="0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ěrka hlavy</w:t>
            </w:r>
          </w:p>
          <w:p>
            <w:pPr>
              <w:pStyle w:val="Normln"/>
              <w:numPr>
                <w:ilvl w:val="0"/>
                <w:numId w:val="3"/>
              </w:numPr>
              <w:ind w:left="317" w:right="0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gonomicky tvarovaný sedák XXL</w:t>
            </w:r>
          </w:p>
          <w:p>
            <w:pPr>
              <w:pStyle w:val="Normln"/>
              <w:numPr>
                <w:ilvl w:val="0"/>
                <w:numId w:val="3"/>
              </w:numPr>
              <w:ind w:left="317" w:right="0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ěšák – pouze se záhlavníkem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0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klon sedáku -5° . Záklon opěradla 21°.</w:t>
            </w:r>
          </w:p>
          <w:p>
            <w:pPr>
              <w:pStyle w:val="Normln"/>
              <w:numPr>
                <w:ilvl w:val="0"/>
                <w:numId w:val="3"/>
              </w:numPr>
              <w:ind w:left="317" w:right="0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ind w:left="317" w:right="0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ynovka pro výšku sedáku 440 – 560 mm</w:t>
            </w:r>
          </w:p>
          <w:p>
            <w:pPr>
              <w:pStyle w:val="Normln"/>
              <w:numPr>
                <w:ilvl w:val="0"/>
                <w:numId w:val="3"/>
              </w:numPr>
              <w:ind w:left="317" w:right="0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říž litý hliník leštěný, RAL 9006 nebo bílý plast</w:t>
            </w:r>
          </w:p>
          <w:p>
            <w:pPr>
              <w:pStyle w:val="Normln"/>
              <w:numPr>
                <w:ilvl w:val="0"/>
                <w:numId w:val="3"/>
              </w:numPr>
              <w:ind w:left="317" w:right="0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numPr>
                <w:ilvl w:val="0"/>
                <w:numId w:val="3"/>
              </w:numPr>
              <w:ind w:left="317" w:right="0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nebo kluzáky s filcem pro tvrdou podlahu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left="0" w:right="-26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splňuje nároky na snadné a intuitivní ovládání, údržbu a servis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Calibri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eastAsia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ln"/>
        <w:rPr>
          <w:rFonts w:ascii="Calibri" w:hAnsi="Calibri" w:cs="Calibri"/>
          <w:color w:val="000000"/>
          <w:sz w:val="18"/>
          <w:lang w:val="en-US" w:eastAsia="en-US"/>
        </w:rPr>
      </w:pPr>
      <w:r>
        <w:rPr>
          <w:rFonts w:cs="Calibri" w:ascii="Calibri" w:hAnsi="Calibri"/>
          <w:color w:val="000000"/>
          <w:sz w:val="18"/>
          <w:lang w:val="en-US" w:eastAsia="en-US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right="0" w:hanging="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Koncept VICTORY</w:t>
            </w:r>
          </w:p>
        </w:tc>
      </w:tr>
    </w:tbl>
    <w:p>
      <w:pPr>
        <w:pStyle w:val="Normln"/>
        <w:ind w:left="72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9"/>
        <w:gridCol w:w="2359"/>
        <w:gridCol w:w="2328"/>
      </w:tblGrid>
      <w:tr>
        <w:trPr>
          <w:trHeight w:val="3889" w:hRule="atLeast"/>
        </w:trPr>
        <w:tc>
          <w:tcPr>
            <w:tcW w:w="271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55575</wp:posOffset>
                  </wp:positionV>
                  <wp:extent cx="1247140" cy="2159635"/>
                  <wp:effectExtent l="0" t="0" r="0" b="0"/>
                  <wp:wrapTight wrapText="bothSides">
                    <wp:wrapPolygon edited="0">
                      <wp:start x="-102" y="2"/>
                      <wp:lineTo x="-102" y="21524"/>
                      <wp:lineTo x="21586" y="21524"/>
                      <wp:lineTo x="21586" y="2"/>
                      <wp:lineTo x="-102" y="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50" r="-8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8485</wp:posOffset>
                  </wp:positionV>
                  <wp:extent cx="1224915" cy="1727200"/>
                  <wp:effectExtent l="0" t="0" r="0" b="0"/>
                  <wp:wrapTight wrapText="bothSides">
                    <wp:wrapPolygon edited="0">
                      <wp:start x="-104" y="3"/>
                      <wp:lineTo x="-104" y="21508"/>
                      <wp:lineTo x="21586" y="21508"/>
                      <wp:lineTo x="21586" y="3"/>
                      <wp:lineTo x="-104" y="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63" r="-8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65785</wp:posOffset>
                  </wp:positionV>
                  <wp:extent cx="1186815" cy="1727200"/>
                  <wp:effectExtent l="0" t="0" r="0" b="0"/>
                  <wp:wrapTight wrapText="bothSides">
                    <wp:wrapPolygon edited="0">
                      <wp:start x="-41" y="3"/>
                      <wp:lineTo x="-41" y="21556"/>
                      <wp:lineTo x="21585" y="21556"/>
                      <wp:lineTo x="21585" y="3"/>
                      <wp:lineTo x="-41" y="3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8485</wp:posOffset>
                  </wp:positionV>
                  <wp:extent cx="1153160" cy="1727200"/>
                  <wp:effectExtent l="0" t="0" r="0" b="0"/>
                  <wp:wrapTight wrapText="bothSides">
                    <wp:wrapPolygon edited="0">
                      <wp:start x="-91" y="3"/>
                      <wp:lineTo x="-91" y="21524"/>
                      <wp:lineTo x="21585" y="21524"/>
                      <wp:lineTo x="21585" y="3"/>
                      <wp:lineTo x="-91" y="3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63" r="-9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</w:trPr>
        <w:tc>
          <w:tcPr>
            <w:tcW w:w="2718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01.02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1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05</w:t>
            </w:r>
          </w:p>
        </w:tc>
      </w:tr>
      <w:tr>
        <w:trPr>
          <w:trHeight w:val="3279" w:hRule="atLeast"/>
        </w:trPr>
        <w:tc>
          <w:tcPr>
            <w:tcW w:w="2718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60655</wp:posOffset>
                  </wp:positionV>
                  <wp:extent cx="1588135" cy="1799590"/>
                  <wp:effectExtent l="0" t="0" r="0" b="0"/>
                  <wp:wrapTight wrapText="bothSides">
                    <wp:wrapPolygon edited="0">
                      <wp:start x="-30" y="26401"/>
                      <wp:lineTo x="-30" y="21590"/>
                      <wp:lineTo x="21537" y="21590"/>
                      <wp:lineTo x="21537" y="26401"/>
                      <wp:lineTo x="-30" y="26401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20682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92735</wp:posOffset>
                  </wp:positionV>
                  <wp:extent cx="1142365" cy="1665605"/>
                  <wp:effectExtent l="0" t="0" r="0" b="0"/>
                  <wp:wrapTight wrapText="bothSides">
                    <wp:wrapPolygon edited="0">
                      <wp:start x="-160" y="3"/>
                      <wp:lineTo x="-160" y="21474"/>
                      <wp:lineTo x="21571" y="21474"/>
                      <wp:lineTo x="21571" y="3"/>
                      <wp:lineTo x="-160" y="3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65" r="-9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9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29260</wp:posOffset>
                  </wp:positionV>
                  <wp:extent cx="1118235" cy="1529080"/>
                  <wp:effectExtent l="0" t="0" r="0" b="0"/>
                  <wp:wrapTight wrapText="bothSides">
                    <wp:wrapPolygon edited="0">
                      <wp:start x="-101" y="4"/>
                      <wp:lineTo x="-101" y="21506"/>
                      <wp:lineTo x="21585" y="21506"/>
                      <wp:lineTo x="21585" y="4"/>
                      <wp:lineTo x="-101" y="4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8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77190</wp:posOffset>
                  </wp:positionV>
                  <wp:extent cx="1031875" cy="1511300"/>
                  <wp:effectExtent l="0" t="0" r="0" b="0"/>
                  <wp:wrapTight wrapText="bothSides">
                    <wp:wrapPolygon edited="0">
                      <wp:start x="-110" y="4"/>
                      <wp:lineTo x="-110" y="21506"/>
                      <wp:lineTo x="21568" y="21506"/>
                      <wp:lineTo x="21568" y="4"/>
                      <wp:lineTo x="-110" y="4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71" r="-10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71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21</w:t>
            </w:r>
          </w:p>
        </w:tc>
        <w:tc>
          <w:tcPr>
            <w:tcW w:w="2349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 1422</w:t>
            </w:r>
          </w:p>
        </w:tc>
        <w:tc>
          <w:tcPr>
            <w:tcW w:w="2359" w:type="dxa"/>
            <w:tcBorders/>
          </w:tcPr>
          <w:p>
            <w:pPr>
              <w:pStyle w:val="Normln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de-DE"/>
              </w:rPr>
              <w:t>VI 1431</w:t>
            </w:r>
          </w:p>
        </w:tc>
        <w:tc>
          <w:tcPr>
            <w:tcW w:w="232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3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3795</wp:posOffset>
            </wp:positionH>
            <wp:positionV relativeFrom="paragraph">
              <wp:posOffset>643255</wp:posOffset>
            </wp:positionV>
            <wp:extent cx="1248410" cy="1570990"/>
            <wp:effectExtent l="0" t="0" r="0" b="0"/>
            <wp:wrapTight wrapText="bothSides">
              <wp:wrapPolygon edited="0">
                <wp:start x="-2061" y="3"/>
                <wp:lineTo x="-2061" y="21455"/>
                <wp:lineTo x="24224" y="21455"/>
                <wp:lineTo x="24224" y="3"/>
                <wp:lineTo x="-2061" y="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21" t="-69" r="99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2105</wp:posOffset>
            </wp:positionH>
            <wp:positionV relativeFrom="paragraph">
              <wp:posOffset>1355090</wp:posOffset>
            </wp:positionV>
            <wp:extent cx="2091690" cy="999490"/>
            <wp:effectExtent l="0" t="0" r="0" b="0"/>
            <wp:wrapTight wrapText="bothSides">
              <wp:wrapPolygon edited="0">
                <wp:start x="-63" y="3"/>
                <wp:lineTo x="-63" y="21416"/>
                <wp:lineTo x="23657" y="21416"/>
                <wp:lineTo x="23657" y="3"/>
                <wp:lineTo x="-63" y="3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6" r="86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800100</wp:posOffset>
            </wp:positionV>
            <wp:extent cx="2618740" cy="2037715"/>
            <wp:effectExtent l="0" t="0" r="0" b="0"/>
            <wp:wrapTight wrapText="bothSides">
              <wp:wrapPolygon edited="0">
                <wp:start x="-76" y="2"/>
                <wp:lineTo x="-76" y="21483"/>
                <wp:lineTo x="21590" y="21483"/>
                <wp:lineTo x="21590" y="2"/>
                <wp:lineTo x="-76" y="2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79500" cy="448945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41" r="-100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VI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right="0" w:hanging="480"/>
    </w:pPr>
    <w:rPr/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6:00Z</dcterms:created>
  <dc:creator>IVO</dc:creator>
  <dc:description/>
  <dc:language>en-US</dc:language>
  <cp:lastModifiedBy/>
  <cp:lastPrinted>2020-02-19T12:59:00Z</cp:lastPrinted>
  <dcterms:modified xsi:type="dcterms:W3CDTF">2021-09-07T13:27:27Z</dcterms:modified>
  <cp:revision>8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79</vt:lpwstr>
  </property>
  <property fmtid="{D5CDD505-2E9C-101B-9397-08002B2CF9AE}" pid="3" name="_dlc_DocIdItemGuid">
    <vt:lpwstr>787ca660-fd28-436f-a839-55aa41038c08</vt:lpwstr>
  </property>
  <property fmtid="{D5CDD505-2E9C-101B-9397-08002B2CF9AE}" pid="4" name="_dlc_DocIdUrl">
    <vt:lpwstr>https://rimcz.sharepoint.com/sites/customers/_layouts/15/DocIdRedir.aspx?ID=XX6YZ3S2R5VH-151020254-79, XX6YZ3S2R5VH-151020254-79</vt:lpwstr>
  </property>
</Properties>
</file>