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5360</wp:posOffset>
            </wp:positionH>
            <wp:positionV relativeFrom="paragraph">
              <wp:posOffset>127635</wp:posOffset>
            </wp:positionV>
            <wp:extent cx="4008755" cy="536321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A TE 1303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robce: RIM CZ s.r.o.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Massimo Costaglia &amp; Giulio Mazzanti</w:t>
        </w:r>
      </w:hyperlink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T E A  TE 1303</w:t>
            </w:r>
          </w:p>
        </w:tc>
      </w:tr>
    </w:tbl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očalouněné manažerské křeslo s nízkou zádovou opěrou. </w:t>
      </w:r>
    </w:p>
    <w:p>
      <w:pPr>
        <w:pStyle w:val="Normln"/>
        <w:bidi w:val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1 - Ergorelax s bočním nastavení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pací mechanismus umožňuje relaxační odpočinkovou polohu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é a plynulé nastavení protitlaku kličkou z boční strany mechanismu v rozpě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tace opěradla ve 4 polo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ind w:left="1440" w:right="0" w:hanging="144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vná kovová konstrukce s vypěněným polyuretanem s objemovou hmotnost 55 kg/m3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atečná šířka a délka sedáku poskytují velmi pohodlné sezení.</w:t>
            </w:r>
          </w:p>
          <w:p>
            <w:pPr>
              <w:pStyle w:val="Normln"/>
              <w:bidi w:val="0"/>
              <w:ind w:left="0" w:right="0" w:hanging="22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 kovová konstrukce s vypěněným polyuretanem s objemovou hmotnos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g/m3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šití STANDARD: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ětiramenný kříž ø 68 cm, hliníkový leštěný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17" w:right="0" w:hanging="283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 - područky leštěný hliník.</w:t>
            </w:r>
          </w:p>
          <w:p>
            <w:pPr>
              <w:pStyle w:val="Normln"/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 - područky leštěný hliník s opěrnou podložkou čalouněnou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LE A: příčné prošití sedáku a opěry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 litý hliník leštěný nebo RAL 9006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s chromovým kroužke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ind w:left="0" w:right="-263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splňuje nároky na snadné a intuitivní ovládání, údržbu a servis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68580</wp:posOffset>
            </wp:positionV>
            <wp:extent cx="3216910" cy="241109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79500" cy="448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91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.cz/desig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IVO</dc:creator>
  <dc:description/>
  <dc:language>en-US</dc:language>
  <cp:lastModifiedBy/>
  <cp:lastPrinted>2018-02-26T09:19:00Z</cp:lastPrinted>
  <dcterms:modified xsi:type="dcterms:W3CDTF">2021-08-13T05:19:26Z</dcterms:modified>
  <cp:revision>4</cp:revision>
  <dc:subject/>
  <dc:title>STANDART</dc:title>
</cp:coreProperties>
</file>