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bidi w:val="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bidi w:val="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bidi w:val="0"/>
        <w:jc w:val="both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4910</wp:posOffset>
            </wp:positionH>
            <wp:positionV relativeFrom="paragraph">
              <wp:posOffset>128905</wp:posOffset>
            </wp:positionV>
            <wp:extent cx="3659505" cy="5975350"/>
            <wp:effectExtent l="0" t="0" r="0" b="0"/>
            <wp:wrapTight wrapText="bothSides">
              <wp:wrapPolygon edited="0">
                <wp:start x="-42" y="0"/>
                <wp:lineTo x="-42" y="21539"/>
                <wp:lineTo x="21556" y="21539"/>
                <wp:lineTo x="21556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bidi w:val="0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EA TE 1302</w:t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ýrobce: RIM CZ s.r.o.</w:t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ign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Massimo Costaglia &amp; Giulio Mazzanti</w:t>
        </w:r>
      </w:hyperlink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bidi w:val="0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T E A  TE 1302</w:t>
            </w:r>
          </w:p>
        </w:tc>
      </w:tr>
    </w:tbl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bidi w:val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očalouněné manažerské křeslo se středně vysokou zádovou opěrou. </w:t>
      </w:r>
    </w:p>
    <w:p>
      <w:pPr>
        <w:pStyle w:val="Normln"/>
        <w:bidi w:val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1 - Ergorelax s bočním nastavením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upací mechanismus umožňuje relaxační odpočinkovou polohu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ychlé a plynulé nastavení protitlaku kličkou z boční strany mechanismu v rozpětí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ca 45 – 120 kg tělesné hmotnosti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tace opěradla ve 4 polohách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ind w:left="1440" w:right="0" w:hanging="144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vná kovová konstrukce s vypěněným polyuretanem s objemovou hmotnost 55 kg/m3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tatečná šířka a délka sedáku poskytují velmi pohodlné sezení.</w:t>
            </w:r>
          </w:p>
          <w:p>
            <w:pPr>
              <w:pStyle w:val="Normln"/>
              <w:bidi w:val="0"/>
              <w:ind w:left="0" w:right="0" w:hanging="22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 kovová konstrukce s vypěněným polyuretanem s objemovou hmotností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kg/m3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le výběru z nabídky látek nebo kůží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šití STANDARD: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shodná s barvou čalounění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kontrastní k čalounění (černá, bílá, světle šedá)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Černý pětiramenný kříž ø 68 cm, materiál polyami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v závislosti na zatížení, pro měkké podlahové kryty. (Podle DIN EN 12529)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1"/>
              </w:numPr>
              <w:bidi w:val="0"/>
              <w:ind w:left="317" w:right="0" w:hanging="283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 - područky leštěný hliník.</w:t>
            </w:r>
          </w:p>
          <w:p>
            <w:pPr>
              <w:pStyle w:val="Normln"/>
              <w:bidi w:val="0"/>
              <w:ind w:left="317" w:right="0" w:hanging="283"/>
              <w:jc w:val="left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1"/>
              </w:numPr>
              <w:bidi w:val="0"/>
              <w:ind w:left="317" w:right="0" w:hanging="283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 - područky leštěný hliník s opěrnou podložkou čalouněnou kůží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2"/>
              </w:numPr>
              <w:bidi w:val="0"/>
              <w:ind w:left="459" w:right="0" w:hanging="425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YLE A: příčné prošití sedáku a opěry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shodná s barvou čalounění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barva nitě je kontrastní k čalounění (černá, bílá, světle šedá)</w:t>
            </w:r>
          </w:p>
          <w:p>
            <w:pPr>
              <w:pStyle w:val="Normln"/>
              <w:bidi w:val="0"/>
              <w:ind w:left="459" w:right="0" w:hanging="0"/>
              <w:jc w:val="left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bidi w:val="0"/>
              <w:ind w:left="459" w:right="0" w:hanging="425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říž litý hliník leštěný nebo RAL 9006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bidi w:val="0"/>
              <w:ind w:left="459" w:right="0" w:hanging="425"/>
              <w:jc w:val="left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s chromovým kroužkem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bidi w:val="0"/>
              <w:ind w:left="0" w:right="-263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splňuje nároky na snadné a intuitivní ovládání, údržbu a servis.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bidi w:val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bidi w:val="0"/>
        <w:jc w:val="left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bidi w:val="0"/>
        <w:jc w:val="left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widowControl w:val="false"/>
        <w:suppressAutoHyphens w:val="true"/>
        <w:bidi w:val="0"/>
        <w:jc w:val="lef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420</wp:posOffset>
            </wp:positionH>
            <wp:positionV relativeFrom="paragraph">
              <wp:posOffset>160655</wp:posOffset>
            </wp:positionV>
            <wp:extent cx="3361690" cy="2519680"/>
            <wp:effectExtent l="0" t="0" r="0" b="0"/>
            <wp:wrapTight wrapText="bothSides">
              <wp:wrapPolygon edited="0">
                <wp:start x="-30" y="0"/>
                <wp:lineTo x="-30" y="21551"/>
                <wp:lineTo x="21600" y="21551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bidi w:val="0"/>
        <w:jc w:val="left"/>
        <w:rPr>
          <w:rFonts w:ascii="Calibri" w:hAnsi="Calibri" w:eastAsia="Calibri" w:cs="Calibri"/>
          <w:b/>
          <w:b/>
          <w:color w:val="FF0000"/>
          <w:sz w:val="22"/>
        </w:rPr>
      </w:pPr>
      <w:r>
        <w:rPr>
          <w:rFonts w:eastAsia="Calibri" w:cs="Calibri" w:ascii="Calibri" w:hAnsi="Calibri"/>
          <w:b/>
          <w:color w:val="FF0000"/>
          <w:sz w:val="22"/>
        </w:rPr>
        <w:t xml:space="preserve"> </w:t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jc w:val="left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ind w:left="72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bidi w:val="0"/>
        <w:jc w:val="left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ln"/>
        <w:bidi w:val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79500" cy="4489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91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right="0" w:hanging="480"/>
    </w:pPr>
    <w:rPr/>
  </w:style>
  <w:style w:type="paragraph" w:styleId="Normln">
    <w:name w:val="Normáln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m.cz/design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8:00Z</dcterms:created>
  <dc:creator>IVO</dc:creator>
  <dc:description/>
  <dc:language>en-US</dc:language>
  <cp:lastModifiedBy/>
  <cp:lastPrinted>2018-02-26T09:19:00Z</cp:lastPrinted>
  <dcterms:modified xsi:type="dcterms:W3CDTF">2021-08-13T04:42:04Z</dcterms:modified>
  <cp:revision>4</cp:revision>
  <dc:subject/>
  <dc:title>STANDART</dc:title>
</cp:coreProperties>
</file>