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8860</wp:posOffset>
            </wp:positionH>
            <wp:positionV relativeFrom="paragraph">
              <wp:posOffset>90805</wp:posOffset>
            </wp:positionV>
            <wp:extent cx="4018915" cy="6587490"/>
            <wp:effectExtent l="0" t="0" r="0" b="0"/>
            <wp:wrapTight wrapText="bothSides">
              <wp:wrapPolygon edited="0">
                <wp:start x="-36" y="0"/>
                <wp:lineTo x="-36" y="21547"/>
                <wp:lineTo x="21580" y="21547"/>
                <wp:lineTo x="2158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bidi w:val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EA TE 1301</w:t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robce: RIM CZ s.r.o.</w:t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ign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Massimo Costaglia &amp; Giulio Mazzanti</w:t>
        </w:r>
      </w:hyperlink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bidi w:val="0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T E A  TE 1301</w:t>
            </w:r>
          </w:p>
        </w:tc>
      </w:tr>
    </w:tbl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očalouněné manažerské křeslo s vysokou zádovou opěrou. </w:t>
      </w:r>
    </w:p>
    <w:p>
      <w:pPr>
        <w:pStyle w:val="Normln"/>
        <w:bidi w:val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1 - Ergorelax s bočním nastavením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pací mechanismus umožňuje relaxační odpočinkovou polohu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é a plynulé nastavení protitlaku kličkou z boční strany mechanismu v rozpětí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a 45 – 120 kg tělesné hmotnosti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tace opěradla ve 4 polohách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ind w:left="1440" w:right="0" w:hanging="144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vná kovová konstrukce s vypěněným polyuretanem s objemovou hmotnost 55 kg/m3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tatečná šířka a délka sedáku poskytují velmi pohodlné sezení.</w:t>
            </w:r>
          </w:p>
          <w:p>
            <w:pPr>
              <w:pStyle w:val="Normln"/>
              <w:bidi w:val="0"/>
              <w:ind w:left="0" w:right="0" w:hanging="22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 kovová konstrukce s vypěněným polyuretanem s objemovou hmotností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kg/m3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šití STANDARD: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ětiramenný kříž ø 68 cm,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hliníkový leštěný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, pro měkké podlahové kryty. (Podle DIN EN 12529)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1"/>
              </w:numPr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 - područky leštěný hliník.</w:t>
            </w:r>
          </w:p>
          <w:p>
            <w:pPr>
              <w:pStyle w:val="Normln"/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1"/>
              </w:numPr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 - područky leštěný hliník s opěrnou podložkou čalouněnou kůží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LE A: příčné prošití sedáku a opěry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/>
            </w:pPr>
            <w:r>
              <w:rPr>
                <w:rFonts w:cs="Calibri" w:ascii="Calibri" w:hAnsi="Calibri"/>
                <w:color w:val="222222"/>
              </w:rPr>
              <w:t>Univerální dvojitá kolečka o Ø 60 mm, černá, brzděná s chromovým kroužkem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ind w:left="0" w:right="-263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splňuje nároky na snadné a intuitivní ovládání, údržbu a servis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bidi w:val="0"/>
        <w:jc w:val="left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bidi w:val="0"/>
        <w:jc w:val="left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bidi w:val="0"/>
        <w:jc w:val="left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widowControl w:val="false"/>
        <w:suppressAutoHyphens w:val="true"/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60655</wp:posOffset>
            </wp:positionV>
            <wp:extent cx="3481070" cy="260921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bidi w:val="0"/>
        <w:jc w:val="left"/>
        <w:rPr>
          <w:rFonts w:ascii="Calibri" w:hAnsi="Calibri" w:eastAsia="Calibri" w:cs="Calibri"/>
          <w:b/>
          <w:b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2"/>
        </w:rPr>
        <w:t xml:space="preserve"> </w:t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bidi w:val="0"/>
              <w:ind w:left="142" w:right="0" w:hanging="0"/>
              <w:jc w:val="left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Koncept TEA – konferenční židle</w:t>
            </w:r>
          </w:p>
        </w:tc>
      </w:tr>
    </w:tbl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49"/>
      </w:tblGrid>
      <w:tr>
        <w:trPr>
          <w:trHeight w:val="3638" w:hRule="atLeast"/>
        </w:trPr>
        <w:tc>
          <w:tcPr>
            <w:tcW w:w="2121" w:type="dxa"/>
            <w:tcBorders/>
          </w:tcPr>
          <w:p>
            <w:pPr>
              <w:pStyle w:val="Normln"/>
              <w:bidi w:val="0"/>
              <w:snapToGrid w:val="false"/>
              <w:jc w:val="lef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82600</wp:posOffset>
                  </wp:positionV>
                  <wp:extent cx="1153160" cy="1619250"/>
                  <wp:effectExtent l="0" t="0" r="0" b="0"/>
                  <wp:wrapTight wrapText="bothSides">
                    <wp:wrapPolygon edited="0">
                      <wp:start x="-36" y="0"/>
                      <wp:lineTo x="-36" y="21542"/>
                      <wp:lineTo x="21580" y="21542"/>
                      <wp:lineTo x="2158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/>
          </w:tcPr>
          <w:p>
            <w:pPr>
              <w:pStyle w:val="Normln"/>
              <w:bidi w:val="0"/>
              <w:snapToGrid w:val="false"/>
              <w:jc w:val="lef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73075</wp:posOffset>
                  </wp:positionV>
                  <wp:extent cx="1162050" cy="1655445"/>
                  <wp:effectExtent l="0" t="0" r="0" b="0"/>
                  <wp:wrapTight wrapText="bothSides">
                    <wp:wrapPolygon edited="0">
                      <wp:start x="-42" y="0"/>
                      <wp:lineTo x="-42" y="21533"/>
                      <wp:lineTo x="21600" y="21533"/>
                      <wp:lineTo x="21600" y="0"/>
                      <wp:lineTo x="-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ln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 1322</w:t>
            </w:r>
          </w:p>
        </w:tc>
        <w:tc>
          <w:tcPr>
            <w:tcW w:w="2049" w:type="dxa"/>
            <w:tcBorders/>
          </w:tcPr>
          <w:p>
            <w:pPr>
              <w:pStyle w:val="Normln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 1325</w:t>
            </w:r>
          </w:p>
        </w:tc>
      </w:tr>
    </w:tbl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79500" cy="4489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910" cy="12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right="0" w:hanging="480"/>
    </w:pPr>
    <w:rPr/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m.cz/desig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0:00Z</dcterms:created>
  <dc:creator>IVO</dc:creator>
  <dc:description/>
  <dc:language>en-US</dc:language>
  <cp:lastModifiedBy/>
  <cp:lastPrinted>2018-02-26T09:19:00Z</cp:lastPrinted>
  <dcterms:modified xsi:type="dcterms:W3CDTF">2021-08-13T03:39:34Z</dcterms:modified>
  <cp:revision>4</cp:revision>
  <dc:subject/>
  <dc:title>STANDART</dc:title>
</cp:coreProperties>
</file>