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285</wp:posOffset>
            </wp:positionH>
            <wp:positionV relativeFrom="paragraph">
              <wp:posOffset>133350</wp:posOffset>
            </wp:positionV>
            <wp:extent cx="3790950" cy="5343525"/>
            <wp:effectExtent l="0" t="0" r="0" b="0"/>
            <wp:wrapTight wrapText="bothSides">
              <wp:wrapPolygon edited="0">
                <wp:start x="-54" y="0"/>
                <wp:lineTo x="-54" y="21559"/>
                <wp:lineTo x="21598" y="2155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VICTORY VI 143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VICTORY VI 143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Stohovatelná konferenční židle čtyřnohá s konstrukcí odděleného sedáku a síťované zádové opěry. Moderní a lehce působící design zaručuje kvalitní a pohodlné sezení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s čalouněným segmentem. Přední hrana sedáku s dostatečným zaoblením, aby nedocházelo k nežádoucímu tlaku na spodní část nohou sedícího. Tloušťka čalounění PUR pěny je 20 mm. Plastový kryt spodní strany sedáku zaručuje bezpečné stohování židlí bez poškození čalounění. 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profilovaný plastový rám čalouněný samonosnou síťovinou, zaručující dostatečnou podporu v bederní oblasti zad a volnost pohybu při záklonu. Zádová opěra bez ostrých rohů a s dostatečných prohybem ve svislém směru, aby nedocházelo k nežádoucímu tlaku na záda v žádné poloze sedícího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roký rám z ohýbané pružné trubky vysoké pevnosti ø25x2 mm, povrchová úprava černou odolnou práškovou barvou.</w:t>
            </w:r>
          </w:p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ručky jsou nedílnou součástí konstrukce křesla a jsou v souladu s celkovým designem. Područky částečně kryty černým plastem (PP).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uzáky bez ostrých hran zabraňují nebezpečí překlopení.</w:t>
            </w:r>
            <w:r>
              <w:rPr>
                <w:rFonts w:cs="Tahoma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 bílý – opěrka, sedák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185420</wp:posOffset>
            </wp:positionV>
            <wp:extent cx="2423795" cy="186690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0000"/>
          <w:sz w:val="18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eastAsia="Tahoma" w:cs="Tahoma" w:ascii="Tahoma" w:hAnsi="Tahoma"/>
          <w:color w:val="000000"/>
          <w:sz w:val="14"/>
        </w:rPr>
        <w:t xml:space="preserve">    </w:t>
      </w:r>
    </w:p>
    <w:p>
      <w:pPr>
        <w:pStyle w:val="Normln"/>
        <w:ind w:firstLine="72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ln"/>
        <w:ind w:left="720" w:hanging="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VICTOR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8"/>
        <w:gridCol w:w="2357"/>
        <w:gridCol w:w="2325"/>
      </w:tblGrid>
      <w:tr>
        <w:trPr>
          <w:trHeight w:val="388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55575</wp:posOffset>
                  </wp:positionV>
                  <wp:extent cx="1247775" cy="2160270"/>
                  <wp:effectExtent l="0" t="0" r="0" b="0"/>
                  <wp:wrapTight wrapText="bothSides">
                    <wp:wrapPolygon edited="0">
                      <wp:start x="-102" y="0"/>
                      <wp:lineTo x="-102" y="21539"/>
                      <wp:lineTo x="21600" y="21539"/>
                      <wp:lineTo x="21600" y="0"/>
                      <wp:lineTo x="-102" y="0"/>
                    </wp:wrapPolygon>
                  </wp:wrapTight>
                  <wp:docPr id="3" name="VI_1401__zahlav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I_1401__zahlav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8485</wp:posOffset>
                  </wp:positionV>
                  <wp:extent cx="1225550" cy="1727835"/>
                  <wp:effectExtent l="0" t="0" r="0" b="0"/>
                  <wp:wrapTight wrapText="bothSides">
                    <wp:wrapPolygon edited="0">
                      <wp:start x="-104" y="0"/>
                      <wp:lineTo x="-104" y="21526"/>
                      <wp:lineTo x="21600" y="21526"/>
                      <wp:lineTo x="21600" y="0"/>
                      <wp:lineTo x="-104" y="0"/>
                    </wp:wrapPolygon>
                  </wp:wrapTight>
                  <wp:docPr id="4" name="VI_1411_soft_2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_1411_soft_2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65785</wp:posOffset>
                  </wp:positionV>
                  <wp:extent cx="1187450" cy="1727835"/>
                  <wp:effectExtent l="0" t="0" r="0" b="0"/>
                  <wp:wrapTight wrapText="bothSides">
                    <wp:wrapPolygon edited="0">
                      <wp:start x="-41" y="0"/>
                      <wp:lineTo x="-41" y="21574"/>
                      <wp:lineTo x="21600" y="21574"/>
                      <wp:lineTo x="21600" y="0"/>
                      <wp:lineTo x="-41" y="0"/>
                    </wp:wrapPolygon>
                  </wp:wrapTight>
                  <wp:docPr id="5" name="VI_1412_2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_1412_2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8485</wp:posOffset>
                  </wp:positionV>
                  <wp:extent cx="1153795" cy="1727835"/>
                  <wp:effectExtent l="0" t="0" r="0" b="0"/>
                  <wp:wrapTight wrapText="bothSides">
                    <wp:wrapPolygon edited="0">
                      <wp:start x="-91" y="0"/>
                      <wp:lineTo x="-91" y="21542"/>
                      <wp:lineTo x="21600" y="21542"/>
                      <wp:lineTo x="21600" y="0"/>
                      <wp:lineTo x="-91" y="0"/>
                    </wp:wrapPolygon>
                  </wp:wrapTight>
                  <wp:docPr id="6" name="VI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I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01.022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1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05</w:t>
            </w:r>
          </w:p>
        </w:tc>
      </w:tr>
      <w:tr>
        <w:trPr>
          <w:trHeight w:val="327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0655</wp:posOffset>
                  </wp:positionV>
                  <wp:extent cx="1588770" cy="1800225"/>
                  <wp:effectExtent l="0" t="0" r="0" b="0"/>
                  <wp:wrapTight wrapText="bothSides">
                    <wp:wrapPolygon edited="0">
                      <wp:start x="-122" y="26379"/>
                      <wp:lineTo x="-122" y="21570"/>
                      <wp:lineTo x="21600" y="21570"/>
                      <wp:lineTo x="21600" y="26379"/>
                      <wp:lineTo x="-122" y="26379"/>
                    </wp:wrapPolygon>
                  </wp:wrapTight>
                  <wp:docPr id="7" name="VI-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-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69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92735</wp:posOffset>
                  </wp:positionV>
                  <wp:extent cx="1143000" cy="1666240"/>
                  <wp:effectExtent l="0" t="0" r="0" b="0"/>
                  <wp:wrapTight wrapText="bothSides">
                    <wp:wrapPolygon edited="0">
                      <wp:start x="-160" y="0"/>
                      <wp:lineTo x="-160" y="21493"/>
                      <wp:lineTo x="21592" y="21493"/>
                      <wp:lineTo x="21592" y="0"/>
                      <wp:lineTo x="-160" y="0"/>
                    </wp:wrapPolygon>
                  </wp:wrapTight>
                  <wp:docPr id="8" name="VI 1422_cer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I 1422_cer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29260</wp:posOffset>
                  </wp:positionV>
                  <wp:extent cx="1118870" cy="1529715"/>
                  <wp:effectExtent l="0" t="0" r="0" b="0"/>
                  <wp:wrapTight wrapText="bothSides">
                    <wp:wrapPolygon edited="0">
                      <wp:start x="-101" y="0"/>
                      <wp:lineTo x="-101" y="21526"/>
                      <wp:lineTo x="21600" y="21526"/>
                      <wp:lineTo x="21600" y="0"/>
                      <wp:lineTo x="-101" y="0"/>
                    </wp:wrapPolygon>
                  </wp:wrapTight>
                  <wp:docPr id="9" name="VI_1431_cerna_20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I_1431_cerna_20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77190</wp:posOffset>
                  </wp:positionV>
                  <wp:extent cx="1032510" cy="1511935"/>
                  <wp:effectExtent l="0" t="0" r="0" b="0"/>
                  <wp:wrapTight wrapText="bothSides">
                    <wp:wrapPolygon edited="0">
                      <wp:start x="-110" y="0"/>
                      <wp:lineTo x="-110" y="21526"/>
                      <wp:lineTo x="21591" y="21526"/>
                      <wp:lineTo x="21591" y="0"/>
                      <wp:lineTo x="-110" y="0"/>
                    </wp:wrapPolygon>
                  </wp:wrapTight>
                  <wp:docPr id="10" name="VI_1434_20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I_1434_20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2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 142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 w:eastAsia="en-US"/>
              </w:rPr>
              <w:t>VI 143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3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VI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9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1:53:00Z</dcterms:modified>
  <cp:revision>6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83</vt:lpwstr>
  </property>
  <property fmtid="{D5CDD505-2E9C-101B-9397-08002B2CF9AE}" pid="3" name="_dlc_DocIdItemGuid">
    <vt:lpwstr>7f4a2593-5144-473d-882d-902b21cfaa56</vt:lpwstr>
  </property>
  <property fmtid="{D5CDD505-2E9C-101B-9397-08002B2CF9AE}" pid="4" name="_dlc_DocIdUrl">
    <vt:lpwstr>https://rimcz.sharepoint.com/sites/customers/_layouts/15/DocIdRedir.aspx?ID=XX6YZ3S2R5VH-151020254-83, XX6YZ3S2R5VH-151020254-83</vt:lpwstr>
  </property>
</Properties>
</file>