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65885</wp:posOffset>
            </wp:positionH>
            <wp:positionV relativeFrom="paragraph">
              <wp:posOffset>18415</wp:posOffset>
            </wp:positionV>
            <wp:extent cx="3825240" cy="5111750"/>
            <wp:effectExtent l="0" t="0" r="0" b="0"/>
            <wp:wrapTight wrapText="bothSides">
              <wp:wrapPolygon edited="0">
                <wp:start x="12240" y="15149"/>
                <wp:lineTo x="12240" y="5979"/>
                <wp:lineTo x="6470" y="5979"/>
                <wp:lineTo x="6470" y="15149"/>
                <wp:lineTo x="12240" y="15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0" t="6238" r="9919" b="6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SITTY SI 4102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SITTY SI 4102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Moderní a lehce působící stohovatelná židle bez područek s bukovou skořepinou na kovovém čtyřnohém rámu. </w:t>
      </w:r>
    </w:p>
    <w:p>
      <w:pPr>
        <w:pStyle w:val="NormlnIMP"/>
        <w:spacing w:lineRule="auto" w:line="240"/>
        <w:rPr>
          <w:rFonts w:ascii="Calibri" w:hAnsi="Calibri" w:cs="Tahoma"/>
        </w:rPr>
      </w:pPr>
      <w:r>
        <w:rPr>
          <w:rFonts w:cs="Tahoma" w:ascii="Calibri" w:hAnsi="Calibri"/>
        </w:rPr>
        <w:t>Lakovaná buková skořepina s čalouněným segmentem sedáku.</w:t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  <w:szCs w:val="22"/>
        </w:rPr>
        <w:t>Vhodná pro použití do veřejných a konferenčních sálů, v univerzitních, školských a vzdělávacích prostorách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 + 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Devíti vrstvá lisovaná buková skořepina je pevně a bez viditelného spoje  přichycena ke kovovému rámu. Tloušťka dýh je 1,2 mm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szCs w:val="22"/>
              </w:rPr>
              <w:t>Tvarovaná skořepina je lakovaná přírodním, vodou ředitelným lakem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Plastový kryt spodní strany sedáku zaručuje bezpečné stohování židlí bez poškození bukové skořepiny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Tenký panel přišroubovaný k lakované skořepině na sedací části, tloušťka čalounění PUR pěny je 10 mm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Lát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anel sedáku - dle výběru z nabídky látek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Tahoma" w:ascii="Calibri" w:hAnsi="Calibri"/>
                <w:color w:val="000000"/>
                <w:szCs w:val="22"/>
              </w:rPr>
              <w:t xml:space="preserve">Pevný </w:t>
            </w:r>
            <w:r>
              <w:rPr>
                <w:rFonts w:cs="Tahoma" w:ascii="Calibri" w:hAnsi="Calibri"/>
                <w:szCs w:val="22"/>
              </w:rPr>
              <w:t>kovový rám z trubky ø20x1,5 mm, povrchová úprava odolná černá prášková barva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szCs w:val="22"/>
              </w:rPr>
              <w:t>Kloubové kluzáky bez ostrých hran, s možností použití filce na dřevěné podlahy</w:t>
            </w:r>
            <w:r>
              <w:rPr>
                <w:rFonts w:cs="Tahoma" w:ascii="Calibri" w:hAnsi="Calibri"/>
                <w:color w:val="000000"/>
              </w:rPr>
              <w:t xml:space="preserve">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Rám chrom nebo RAL 9006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Moření skořepiny dle požadavku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Buková skořepina potažena z obou stran vysokotlakým laminátem, odolným proti poškrábání. Dezén laminátu dle vzorníku EGGER.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Psací stolek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Řadová spojka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Úchyt k podlaze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Stohovací a přepravní vozík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320675</wp:posOffset>
            </wp:positionV>
            <wp:extent cx="2948940" cy="2303780"/>
            <wp:effectExtent l="0" t="0" r="0" b="0"/>
            <wp:wrapTight wrapText="bothSides">
              <wp:wrapPolygon edited="0">
                <wp:start x="-69" y="0"/>
                <wp:lineTo x="-69" y="21510"/>
                <wp:lineTo x="21600" y="21510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eastAsia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SITTY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3118" w:hRule="atLeast"/>
        </w:trPr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78435</wp:posOffset>
                  </wp:positionV>
                  <wp:extent cx="1438275" cy="1770380"/>
                  <wp:effectExtent l="0" t="0" r="0" b="0"/>
                  <wp:wrapTight wrapText="bothSides">
                    <wp:wrapPolygon edited="0">
                      <wp:start x="-143" y="0"/>
                      <wp:lineTo x="-143" y="21491"/>
                      <wp:lineTo x="21600" y="21491"/>
                      <wp:lineTo x="21600" y="0"/>
                      <wp:lineTo x="-14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77800</wp:posOffset>
                  </wp:positionV>
                  <wp:extent cx="1546860" cy="1742440"/>
                  <wp:effectExtent l="0" t="0" r="0" b="0"/>
                  <wp:wrapTight wrapText="bothSides">
                    <wp:wrapPolygon edited="0">
                      <wp:start x="-137" y="16092"/>
                      <wp:lineTo x="-137" y="3737"/>
                      <wp:lineTo x="21600" y="3737"/>
                      <wp:lineTo x="21600" y="16092"/>
                      <wp:lineTo x="-137" y="16092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4898" r="-1" b="5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0980</wp:posOffset>
                  </wp:positionV>
                  <wp:extent cx="1447800" cy="1670685"/>
                  <wp:effectExtent l="0" t="0" r="0" b="0"/>
                  <wp:wrapTight wrapText="bothSides">
                    <wp:wrapPolygon edited="0">
                      <wp:start x="-142" y="0"/>
                      <wp:lineTo x="-142" y="21489"/>
                      <wp:lineTo x="21600" y="21489"/>
                      <wp:lineTo x="21600" y="0"/>
                      <wp:lineTo x="-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40030</wp:posOffset>
                  </wp:positionV>
                  <wp:extent cx="1313180" cy="1670685"/>
                  <wp:effectExtent l="0" t="0" r="0" b="0"/>
                  <wp:wrapTight wrapText="bothSides">
                    <wp:wrapPolygon edited="0">
                      <wp:start x="-145" y="0"/>
                      <wp:lineTo x="-145" y="21494"/>
                      <wp:lineTo x="21600" y="21494"/>
                      <wp:lineTo x="21600" y="0"/>
                      <wp:lineTo x="-14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1.0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4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04800</wp:posOffset>
                  </wp:positionV>
                  <wp:extent cx="1495425" cy="1741805"/>
                  <wp:effectExtent l="0" t="0" r="0" b="0"/>
                  <wp:wrapTight wrapText="bothSides">
                    <wp:wrapPolygon edited="0">
                      <wp:start x="-137" y="0"/>
                      <wp:lineTo x="-137" y="21484"/>
                      <wp:lineTo x="21600" y="21484"/>
                      <wp:lineTo x="21600" y="0"/>
                      <wp:lineTo x="-137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6225</wp:posOffset>
                  </wp:positionV>
                  <wp:extent cx="1509395" cy="1764030"/>
                  <wp:effectExtent l="0" t="0" r="0" b="0"/>
                  <wp:wrapTight wrapText="bothSides">
                    <wp:wrapPolygon edited="0">
                      <wp:start x="-136" y="0"/>
                      <wp:lineTo x="-136" y="21489"/>
                      <wp:lineTo x="21600" y="21489"/>
                      <wp:lineTo x="21600" y="0"/>
                      <wp:lineTo x="-13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04800</wp:posOffset>
                  </wp:positionV>
                  <wp:extent cx="1499870" cy="1764030"/>
                  <wp:effectExtent l="0" t="0" r="0" b="0"/>
                  <wp:wrapTight wrapText="bothSides">
                    <wp:wrapPolygon edited="0">
                      <wp:start x="-137" y="0"/>
                      <wp:lineTo x="-137" y="21492"/>
                      <wp:lineTo x="21600" y="21492"/>
                      <wp:lineTo x="21600" y="0"/>
                      <wp:lineTo x="-137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76225</wp:posOffset>
                  </wp:positionV>
                  <wp:extent cx="1288415" cy="176403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599" y="21491"/>
                      <wp:lineTo x="21599" y="0"/>
                      <wp:lineTo x="-14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1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14300</wp:posOffset>
          </wp:positionV>
          <wp:extent cx="1658620" cy="431800"/>
          <wp:effectExtent l="0" t="0" r="0" b="0"/>
          <wp:wrapTight wrapText="bothSides">
            <wp:wrapPolygon edited="0">
              <wp:start x="-142" y="0"/>
              <wp:lineTo x="-142" y="21024"/>
              <wp:lineTo x="21600" y="21024"/>
              <wp:lineTo x="21600" y="0"/>
              <wp:lineTo x="-142" y="0"/>
            </wp:wrapPolygon>
          </wp:wrapTight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SIT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3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6-23T07:24:00Z</dcterms:modified>
  <cp:revision>9</cp:revision>
  <dc:subject/>
  <dc:title>STANDART</dc:title>
</cp:coreProperties>
</file>