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0135</wp:posOffset>
            </wp:positionH>
            <wp:positionV relativeFrom="paragraph">
              <wp:posOffset>34925</wp:posOffset>
            </wp:positionV>
            <wp:extent cx="3837940" cy="4968240"/>
            <wp:effectExtent l="0" t="0" r="0" b="0"/>
            <wp:wrapTight wrapText="bothSides">
              <wp:wrapPolygon edited="0">
                <wp:start x="-71" y="0"/>
                <wp:lineTo x="-71" y="21540"/>
                <wp:lineTo x="21600" y="2154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FOCUS FO 647E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s.r.o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RIM Design Team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OCUS FO 647E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/>
      </w:pPr>
      <w:r>
        <w:rPr>
          <w:rFonts w:cs="Tahoma" w:ascii="Calibri" w:hAnsi="Calibri"/>
          <w:color w:val="000000"/>
        </w:rPr>
        <w:t>Konferenční židle vyššího standardu na čtyřnohém rámu s područkami, stohovatelná, s konstrukcí odděleného sedáku a pružné zádové opěry.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rgonomicky tvarovaný sedák čalouněný PUR pěnou o tloušťce 50 mm a objemové hmotnosti 50 kg/m3 a potažený látkou nebo kůží. Sedák umožňuje pohodlné sezení a zabraňuje nežádoucím tlakům na spodní část nohou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Ergonomicky tvarovaná čalouněná opěra s PUR pěnou o tloušťce 40 mm a objemové hmotnosti 70 kg/m3, potaženou látkou nebo kůží. Opěra je optimálně prohnutá ve svislém směru pro dokonalou podporu a volnost při pohybu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tyřnohý</w:t>
            </w:r>
            <w:r>
              <w:rPr>
                <w:rFonts w:cs="Tahoma" w:ascii="Calibri" w:hAnsi="Calibri"/>
                <w:color w:val="000000"/>
              </w:rPr>
              <w:t xml:space="preserve"> rám z ohýbaného trubkového profilu, </w:t>
            </w:r>
            <w:r>
              <w:rPr>
                <w:rFonts w:cs="Calibri" w:ascii="Calibri" w:hAnsi="Calibri"/>
                <w:color w:val="000000"/>
              </w:rPr>
              <w:t>přední noha ø25x1,5 mm a zadní noha ø22x1,5 mm.</w:t>
            </w:r>
            <w:r>
              <w:rPr>
                <w:rFonts w:cs="Tahoma" w:ascii="Calibri" w:hAnsi="Calibri"/>
                <w:color w:val="000000"/>
              </w:rPr>
              <w:t xml:space="preserve"> Povrchová úprava s černou odolnou práškovou barvou. 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luzáky bez ostrých hran s možností použití filce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dručky jsou nedílnou součástí konstrukce křesla a jsou v souladu s celkovým designem.</w:t>
            </w:r>
          </w:p>
          <w:p>
            <w:pPr>
              <w:pStyle w:val="NormlnIMP"/>
              <w:spacing w:lineRule="auto" w:line="240"/>
              <w:rPr/>
            </w:pPr>
            <w:r>
              <w:rPr>
                <w:rFonts w:cs="Tahoma" w:ascii="Calibri" w:hAnsi="Calibri"/>
                <w:color w:val="000000"/>
              </w:rPr>
              <w:t>Horní díl područek je černý plast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459" w:hanging="459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chrom</w:t>
            </w:r>
          </w:p>
          <w:p>
            <w:pPr>
              <w:pStyle w:val="Normln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459" w:hanging="459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RAL 9006</w:t>
            </w:r>
          </w:p>
          <w:p>
            <w:pPr>
              <w:pStyle w:val="Normln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459" w:hanging="459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luzáky s filcem pro měkk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64465</wp:posOffset>
            </wp:positionV>
            <wp:extent cx="3107055" cy="2520315"/>
            <wp:effectExtent l="0" t="0" r="0" b="0"/>
            <wp:wrapTight wrapText="bothSides">
              <wp:wrapPolygon edited="0">
                <wp:start x="-68" y="0"/>
                <wp:lineTo x="-68" y="21509"/>
                <wp:lineTo x="21600" y="21509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Koncept FOCUS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222"/>
        <w:gridCol w:w="222"/>
        <w:gridCol w:w="222"/>
      </w:tblGrid>
      <w:tr>
        <w:trPr>
          <w:trHeight w:val="3458" w:hRule="atLeast"/>
        </w:trPr>
        <w:tc>
          <w:tcPr>
            <w:tcW w:w="10137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2405"/>
              <w:gridCol w:w="2524"/>
              <w:gridCol w:w="2551"/>
            </w:tblGrid>
            <w:tr>
              <w:trPr>
                <w:trHeight w:val="3638" w:hRule="atLeast"/>
              </w:trPr>
              <w:tc>
                <w:tcPr>
                  <w:tcW w:w="2441" w:type="dxa"/>
                  <w:tcBorders/>
                </w:tcPr>
                <w:p>
                  <w:pPr>
                    <w:pStyle w:val="Normln"/>
                    <w:snapToGrid w:val="false"/>
                    <w:rPr>
                      <w:rFonts w:ascii="Tahoma" w:hAnsi="Tahom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7620</wp:posOffset>
                        </wp:positionH>
                        <wp:positionV relativeFrom="paragraph">
                          <wp:posOffset>160655</wp:posOffset>
                        </wp:positionV>
                        <wp:extent cx="1412875" cy="2484120"/>
                        <wp:effectExtent l="0" t="0" r="0" b="0"/>
                        <wp:wrapTight wrapText="bothSides">
                          <wp:wrapPolygon edited="0">
                            <wp:start x="-68" y="0"/>
                            <wp:lineTo x="-68" y="21560"/>
                            <wp:lineTo x="21600" y="21560"/>
                            <wp:lineTo x="21600" y="0"/>
                            <wp:lineTo x="-68" y="0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5" r="-2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2875" cy="248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ln"/>
                    <w:snapToGrid w:val="false"/>
                    <w:rPr>
                      <w:rFonts w:ascii="Tahoma" w:hAnsi="Tahom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16205</wp:posOffset>
                        </wp:positionH>
                        <wp:positionV relativeFrom="paragraph">
                          <wp:posOffset>651510</wp:posOffset>
                        </wp:positionV>
                        <wp:extent cx="1228090" cy="1871980"/>
                        <wp:effectExtent l="0" t="0" r="0" b="0"/>
                        <wp:wrapTight wrapText="bothSides">
                          <wp:wrapPolygon edited="0">
                            <wp:start x="-79" y="0"/>
                            <wp:lineTo x="-79" y="21548"/>
                            <wp:lineTo x="21600" y="21548"/>
                            <wp:lineTo x="21600" y="0"/>
                            <wp:lineTo x="-79" y="0"/>
                          </wp:wrapPolygon>
                        </wp:wrapTight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19" r="-2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090" cy="187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24" w:type="dxa"/>
                  <w:tcBorders/>
                </w:tcPr>
                <w:p>
                  <w:pPr>
                    <w:pStyle w:val="Normln"/>
                    <w:snapToGrid w:val="false"/>
                    <w:rPr>
                      <w:rFonts w:ascii="Tahoma" w:hAnsi="Tahom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93345</wp:posOffset>
                        </wp:positionH>
                        <wp:positionV relativeFrom="paragraph">
                          <wp:posOffset>775335</wp:posOffset>
                        </wp:positionV>
                        <wp:extent cx="1438275" cy="1800225"/>
                        <wp:effectExtent l="0" t="0" r="0" b="0"/>
                        <wp:wrapTight wrapText="bothSides">
                          <wp:wrapPolygon edited="0">
                            <wp:start x="-78" y="0"/>
                            <wp:lineTo x="-78" y="21539"/>
                            <wp:lineTo x="21593" y="21539"/>
                            <wp:lineTo x="21593" y="0"/>
                            <wp:lineTo x="-78" y="0"/>
                          </wp:wrapPolygon>
                        </wp:wrapTight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ln"/>
                    <w:snapToGrid w:val="false"/>
                    <w:rPr>
                      <w:rFonts w:ascii="Tahoma" w:hAnsi="Tahom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63830</wp:posOffset>
                        </wp:positionH>
                        <wp:positionV relativeFrom="paragraph">
                          <wp:posOffset>765810</wp:posOffset>
                        </wp:positionV>
                        <wp:extent cx="1376680" cy="1800225"/>
                        <wp:effectExtent l="0" t="0" r="0" b="0"/>
                        <wp:wrapTight wrapText="bothSides">
                          <wp:wrapPolygon edited="0">
                            <wp:start x="-82" y="0"/>
                            <wp:lineTo x="-82" y="21540"/>
                            <wp:lineTo x="21599" y="21540"/>
                            <wp:lineTo x="21599" y="0"/>
                            <wp:lineTo x="-82" y="0"/>
                          </wp:wrapPolygon>
                        </wp:wrapTight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2441" w:type="dxa"/>
                  <w:tcBorders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 642C.024.088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 646A</w:t>
                  </w:r>
                </w:p>
              </w:tc>
              <w:tc>
                <w:tcPr>
                  <w:tcW w:w="2524" w:type="dxa"/>
                  <w:tcBorders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 647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 649E</w:t>
                  </w:r>
                </w:p>
              </w:tc>
            </w:tr>
          </w:tbl>
          <w:p>
            <w:pPr>
              <w:pStyle w:val="Normln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OC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4:00Z</dcterms:created>
  <dc:creator>IVO</dc:creator>
  <dc:description/>
  <cp:keywords/>
  <dc:language>en-US</dc:language>
  <cp:lastModifiedBy>Jiří Katolický</cp:lastModifiedBy>
  <cp:lastPrinted>2018-02-26T09:19:00Z</cp:lastPrinted>
  <dcterms:modified xsi:type="dcterms:W3CDTF">2019-04-02T10:20:00Z</dcterms:modified>
  <cp:revision>3</cp:revision>
  <dc:subject/>
  <dc:title>STANDART</dc:title>
</cp:coreProperties>
</file>