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3480</wp:posOffset>
            </wp:positionH>
            <wp:positionV relativeFrom="paragraph">
              <wp:posOffset>62230</wp:posOffset>
            </wp:positionV>
            <wp:extent cx="3636645" cy="5760085"/>
            <wp:effectExtent l="0" t="0" r="0" b="0"/>
            <wp:wrapTight wrapText="bothSides">
              <wp:wrapPolygon edited="0">
                <wp:start x="-73" y="0"/>
                <wp:lineTo x="-73" y="21549"/>
                <wp:lineTo x="21600" y="21549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FOCUS FO 646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s.r.o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RIM Design Team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FOCUS FO 646A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/>
      </w:pPr>
      <w:r>
        <w:rPr>
          <w:rFonts w:cs="Tahoma" w:ascii="Calibri" w:hAnsi="Calibri"/>
          <w:color w:val="000000"/>
        </w:rPr>
        <w:t>Konferenční křeslo vyššího standardu na pérovém rámu s područkami, stohovatelná, s konstrukcí odděleného sedáku a vysoké pružné zádové opěry.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rgonomicky tvarovaný sedák čalouněný PUR pěnou o tloušťce 50 mm a objemové hmotnosti 50 kg/m3 a potažený látkou nebo kůží. Sedák umožňuje pohodlné sezení a zabraňuje nežádoucím tlakům na spodní část nohou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Ergonomicky tvarovaná vysoká čalouněná opěra s PUR pěnou o tloušťce 40 mm a objemové hmotnosti 70 kg/m3, potaženou látkou nebo kůží. Opěra je optimálně prohnutá ve svislém směru pro dokonalou podporu a volnost při pohybu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užný pérový rám z ohýbaného trubkového profilu ø25x2 mm. Povrchová úprava s černou odolnou práškovou barvou. 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luzáky bez ostrých hran s možností použití filce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/>
            </w:pPr>
            <w:r>
              <w:rPr>
                <w:rFonts w:cs="Tahoma" w:ascii="Calibri" w:hAnsi="Calibri"/>
                <w:color w:val="000000"/>
              </w:rPr>
              <w:t>Područky jsou nedílnou součástí konstrukce křesla a jsou v souladu s celkovým designem. Horní díl područek je černý plast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459" w:hanging="459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ožený potah na područky</w:t>
            </w:r>
          </w:p>
          <w:p>
            <w:pPr>
              <w:pStyle w:val="Normln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459" w:hanging="459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chrom</w:t>
            </w:r>
          </w:p>
          <w:p>
            <w:pPr>
              <w:pStyle w:val="Normln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459" w:hanging="459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RAL 9006</w:t>
            </w:r>
          </w:p>
          <w:p>
            <w:pPr>
              <w:pStyle w:val="Normln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459" w:hanging="459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luzáky s filcem pro měkk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232150" cy="2484120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</w:rPr>
              <w:t>Koncept FOCUS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  <w:gridCol w:w="222"/>
        <w:gridCol w:w="222"/>
        <w:gridCol w:w="222"/>
      </w:tblGrid>
      <w:tr>
        <w:trPr>
          <w:trHeight w:val="3458" w:hRule="atLeast"/>
        </w:trPr>
        <w:tc>
          <w:tcPr>
            <w:tcW w:w="9970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tbl>
            <w:tblPr>
              <w:tblW w:w="9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2480"/>
              <w:gridCol w:w="2529"/>
              <w:gridCol w:w="2304"/>
            </w:tblGrid>
            <w:tr>
              <w:trPr>
                <w:trHeight w:val="3638" w:hRule="atLeast"/>
              </w:trPr>
              <w:tc>
                <w:tcPr>
                  <w:tcW w:w="2441" w:type="dxa"/>
                  <w:tcBorders/>
                </w:tcPr>
                <w:p>
                  <w:pPr>
                    <w:pStyle w:val="Normln"/>
                    <w:snapToGrid w:val="false"/>
                    <w:rPr>
                      <w:rFonts w:ascii="Tahoma" w:hAnsi="Tahom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7620</wp:posOffset>
                        </wp:positionH>
                        <wp:positionV relativeFrom="paragraph">
                          <wp:posOffset>160655</wp:posOffset>
                        </wp:positionV>
                        <wp:extent cx="1412875" cy="2484120"/>
                        <wp:effectExtent l="0" t="0" r="0" b="0"/>
                        <wp:wrapTight wrapText="bothSides">
                          <wp:wrapPolygon edited="0">
                            <wp:start x="-68" y="0"/>
                            <wp:lineTo x="-68" y="21560"/>
                            <wp:lineTo x="21600" y="21560"/>
                            <wp:lineTo x="21600" y="0"/>
                            <wp:lineTo x="-68" y="0"/>
                          </wp:wrapPolygon>
                        </wp:wrapTight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15" r="-2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2875" cy="248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ln"/>
                    <w:snapToGrid w:val="false"/>
                    <w:rPr>
                      <w:rFonts w:ascii="Tahoma" w:hAnsi="Tahom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16205</wp:posOffset>
                        </wp:positionH>
                        <wp:positionV relativeFrom="paragraph">
                          <wp:posOffset>651510</wp:posOffset>
                        </wp:positionV>
                        <wp:extent cx="1228090" cy="1871980"/>
                        <wp:effectExtent l="0" t="0" r="0" b="0"/>
                        <wp:wrapTight wrapText="bothSides">
                          <wp:wrapPolygon edited="0">
                            <wp:start x="-79" y="0"/>
                            <wp:lineTo x="-79" y="21548"/>
                            <wp:lineTo x="21600" y="21548"/>
                            <wp:lineTo x="21600" y="0"/>
                            <wp:lineTo x="-79" y="0"/>
                          </wp:wrapPolygon>
                        </wp:wrapTight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19" r="-2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090" cy="187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ln"/>
                    <w:snapToGrid w:val="false"/>
                    <w:rPr>
                      <w:rFonts w:ascii="Tahoma" w:hAnsi="Tahom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53975</wp:posOffset>
                        </wp:positionH>
                        <wp:positionV relativeFrom="paragraph">
                          <wp:posOffset>790575</wp:posOffset>
                        </wp:positionV>
                        <wp:extent cx="1390650" cy="1800225"/>
                        <wp:effectExtent l="0" t="0" r="0" b="0"/>
                        <wp:wrapTight wrapText="bothSides">
                          <wp:wrapPolygon edited="0">
                            <wp:start x="-76" y="0"/>
                            <wp:lineTo x="-76" y="21541"/>
                            <wp:lineTo x="21600" y="21541"/>
                            <wp:lineTo x="21600" y="0"/>
                            <wp:lineTo x="-76" y="0"/>
                          </wp:wrapPolygon>
                        </wp:wrapTight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ln"/>
                    <w:snapToGrid w:val="false"/>
                    <w:rPr>
                      <w:rFonts w:ascii="Tahoma" w:hAnsi="Tahoma" w:cs="Tahoma"/>
                      <w:color w:val="00000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00000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37465</wp:posOffset>
                        </wp:positionH>
                        <wp:positionV relativeFrom="paragraph">
                          <wp:posOffset>762000</wp:posOffset>
                        </wp:positionV>
                        <wp:extent cx="1250950" cy="1764030"/>
                        <wp:effectExtent l="0" t="0" r="0" b="0"/>
                        <wp:wrapTight wrapText="bothSides">
                          <wp:wrapPolygon edited="0">
                            <wp:start x="-84" y="0"/>
                            <wp:lineTo x="-84" y="21540"/>
                            <wp:lineTo x="21600" y="21540"/>
                            <wp:lineTo x="21600" y="0"/>
                            <wp:lineTo x="-84" y="0"/>
                          </wp:wrapPolygon>
                        </wp:wrapTight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" t="-20" r="-2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0950" cy="1764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2441" w:type="dxa"/>
                  <w:tcBorders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 642C.024.088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 646A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 647E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ln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O 649E</w:t>
                  </w:r>
                </w:p>
              </w:tc>
            </w:tr>
          </w:tbl>
          <w:p>
            <w:pPr>
              <w:pStyle w:val="Normln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2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FOC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3:00Z</dcterms:created>
  <dc:creator>IVO</dc:creator>
  <dc:description/>
  <cp:keywords/>
  <dc:language>en-US</dc:language>
  <cp:lastModifiedBy>Jiří Katolický</cp:lastModifiedBy>
  <cp:lastPrinted>2018-02-26T09:19:00Z</cp:lastPrinted>
  <dcterms:modified xsi:type="dcterms:W3CDTF">2019-04-02T10:19:00Z</dcterms:modified>
  <cp:revision>5</cp:revision>
  <dc:subject/>
  <dc:title>STANDART</dc:title>
</cp:coreProperties>
</file>