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6810</wp:posOffset>
            </wp:positionH>
            <wp:positionV relativeFrom="paragraph">
              <wp:posOffset>635</wp:posOffset>
            </wp:positionV>
            <wp:extent cx="3843020" cy="540004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z w:val="24"/>
        </w:rPr>
        <w:t>FLASH FL 760E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LASH FL 760E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Konferenční židle vyššího standardu na pérovém rámu s područkami, stohovatelná, s konstrukcí oddělené a pružné zádové opěry spojené se sedákem trubkovou konzolou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rgonomicky tvarovaný sedák čalouněný PUR pěnou o tloušťce 50 mm a objemové hmotnosti 50 kg/m3 a potažený látkou nebo kůží. Sedák umožňuje pohodlné sezení a zabraňuje nežádoucím tlakům na spodní část noho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Ergonomicky tvarovaná vysoká čalouněná opěra s PUR pěnou o tloušťce 40 mm a objemové hmotnosti 70 kg/m3, potaženou látkou nebo kůží. Opěra je optimálně prohnutá ve svislém směru pro dokonalou podporu a volnost při pohybu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Zadní část opěry je krytá plastovým kryte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užný pérový rám z ohýbaného trubkového profilu. Přední noha ø25x2 mm. Povrchová úprava s černou odolnou práškovou barvou. </w:t>
            </w:r>
          </w:p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</w:rPr>
              <w:t>Kluzáky bez ostrých hran s možností použití filce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</w:rPr>
              <w:t>Područky jsou nedílnou součástí konstrukce křesla a jsou v souladu s celkovým designem. Horní díl područek je černý plast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ožený potah na područky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uzáky s filcem pro měkk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26035</wp:posOffset>
            </wp:positionV>
            <wp:extent cx="2940050" cy="2447925"/>
            <wp:effectExtent l="0" t="0" r="0" b="0"/>
            <wp:wrapTight wrapText="bothSides">
              <wp:wrapPolygon edited="0">
                <wp:start x="-890" y="-2134"/>
                <wp:lineTo x="-890" y="22348"/>
                <wp:lineTo x="22211" y="22348"/>
                <wp:lineTo x="22211" y="-2134"/>
                <wp:lineTo x="-890" y="-2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" t="8707" r="2641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Koncept FLASH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70"/>
        <w:gridCol w:w="2661"/>
        <w:gridCol w:w="2399"/>
      </w:tblGrid>
      <w:tr>
        <w:trPr>
          <w:trHeight w:val="3458" w:hRule="atLeast"/>
        </w:trPr>
        <w:tc>
          <w:tcPr>
            <w:tcW w:w="264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9535</wp:posOffset>
                  </wp:positionV>
                  <wp:extent cx="1541145" cy="2520315"/>
                  <wp:effectExtent l="0" t="0" r="0" b="0"/>
                  <wp:wrapTight wrapText="bothSides">
                    <wp:wrapPolygon edited="0">
                      <wp:start x="-93" y="0"/>
                      <wp:lineTo x="-93" y="21538"/>
                      <wp:lineTo x="21600" y="21538"/>
                      <wp:lineTo x="21600" y="0"/>
                      <wp:lineTo x="-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34340</wp:posOffset>
                  </wp:positionV>
                  <wp:extent cx="1431290" cy="2232025"/>
                  <wp:effectExtent l="0" t="0" r="0" b="0"/>
                  <wp:wrapTight wrapText="bothSides">
                    <wp:wrapPolygon edited="0">
                      <wp:start x="-70" y="0"/>
                      <wp:lineTo x="-70" y="21542"/>
                      <wp:lineTo x="21600" y="21542"/>
                      <wp:lineTo x="21600" y="0"/>
                      <wp:lineTo x="-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39115</wp:posOffset>
                  </wp:positionV>
                  <wp:extent cx="1552575" cy="2051685"/>
                  <wp:effectExtent l="0" t="0" r="0" b="0"/>
                  <wp:wrapTight wrapText="bothSides">
                    <wp:wrapPolygon edited="0">
                      <wp:start x="-75" y="0"/>
                      <wp:lineTo x="-75" y="21541"/>
                      <wp:lineTo x="21600" y="21541"/>
                      <wp:lineTo x="21600" y="0"/>
                      <wp:lineTo x="-7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71500</wp:posOffset>
                  </wp:positionV>
                  <wp:extent cx="1386205" cy="2016125"/>
                  <wp:effectExtent l="0" t="0" r="0" b="0"/>
                  <wp:wrapTight wrapText="bothSides">
                    <wp:wrapPolygon edited="0">
                      <wp:start x="-83" y="0"/>
                      <wp:lineTo x="-83" y="21541"/>
                      <wp:lineTo x="21600" y="21541"/>
                      <wp:lineTo x="21600" y="0"/>
                      <wp:lineTo x="-8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 741.014.088</w:t>
            </w:r>
          </w:p>
        </w:tc>
        <w:tc>
          <w:tcPr>
            <w:tcW w:w="247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 741.099</w:t>
            </w:r>
          </w:p>
        </w:tc>
        <w:tc>
          <w:tcPr>
            <w:tcW w:w="26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 750E</w:t>
            </w:r>
          </w:p>
        </w:tc>
        <w:tc>
          <w:tcPr>
            <w:tcW w:w="239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 760E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8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18-04-23T12:57:00Z</dcterms:modified>
  <cp:revision>3</cp:revision>
  <dc:subject/>
  <dc:title>STANDART</dc:title>
</cp:coreProperties>
</file>