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61110</wp:posOffset>
            </wp:positionH>
            <wp:positionV relativeFrom="paragraph">
              <wp:posOffset>65405</wp:posOffset>
            </wp:positionV>
            <wp:extent cx="3830320" cy="5039995"/>
            <wp:effectExtent l="0" t="0" r="0" b="0"/>
            <wp:wrapTight wrapText="bothSides">
              <wp:wrapPolygon edited="0">
                <wp:start x="15547" y="16915"/>
                <wp:lineTo x="15547" y="4467"/>
                <wp:lineTo x="6437" y="4467"/>
                <wp:lineTo x="6437" y="16915"/>
                <wp:lineTo x="15547" y="169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5" t="5131" r="6297" b="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1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1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Moderní a lehce působící stohovatelná židle s područkami s bukovou skořepinou na kovovém čtyřnohém rámu, </w:t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bez čalounění.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. Povrchová úprava odolná černá prášková barva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odručky jsou součástí rámu, opěrná plocha područek z lisované překližky tl. 12 mm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Čalouně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szCs w:val="22"/>
              </w:rPr>
              <w:t>Tvarovaná skořepina je bez čalounění, lakovaná přírodním, vodou ředitelným lak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Buková skořepina potažena z obou stran vysokotlakým laminátem, odolným proti poškrábání. Dezén laminátu dle vzorníku EGGER.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Manipulační otvor na opěradl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1270</wp:posOffset>
            </wp:positionV>
            <wp:extent cx="3207385" cy="2303780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63195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21384"/>
                      <wp:lineTo x="-137" y="4940"/>
                      <wp:lineTo x="21600" y="4940"/>
                      <wp:lineTo x="21600" y="21384"/>
                      <wp:lineTo x="-137" y="2138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4891" r="-1" b="3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5049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272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19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115</wp:posOffset>
                  </wp:positionV>
                  <wp:extent cx="1462405" cy="1800225"/>
                  <wp:effectExtent l="0" t="0" r="0" b="0"/>
                  <wp:wrapTight wrapText="bothSides">
                    <wp:wrapPolygon edited="0">
                      <wp:start x="-140" y="0"/>
                      <wp:lineTo x="-140" y="21493"/>
                      <wp:lineTo x="21600" y="21493"/>
                      <wp:lineTo x="21600" y="0"/>
                      <wp:lineTo x="-1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3355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0193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sz w:val="1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16535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5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18:00Z</dcterms:modified>
  <cp:revision>5</cp:revision>
  <dc:subject/>
  <dc:title>STANDART</dc:title>
</cp:coreProperties>
</file>