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SH BONES a FISH BONES PD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k použit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Následující pokyny ke správnému užívání jsou myšleny vždy z pozice sedícího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áčkou pod sedákem vpravo ovládáme výšku sedu. Páčkou je nutné pohybovat vždy nahoru. Pokud je židle zatížená bude se sedadlo pohybem páčky posouvat vždy směrem dolů. Pokud židli odlehčíte a páčku zmáčknete, bude se židle pohybovat směrem nahoru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áčka vlevo je určena k aretaci synchronního mechanismu. Je možné s ní pohybovat pouze mírně dopředu a dozadu. Pohybem páčkou dopředu zaaretujeme opěradlo v příslušné pozici. Pohybem páčkou dozadu opěradlo odaretujeme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okud je opěradlo zaaretováno v zadní poloze a jej my chceme více vzpřímit, je potřeba posunout páčku vlevo směrem dozadu, mírně se do opěradla opřít (bude slyšet klapnutí) a poté nechat opěradlo samovolně vrátit do vzpřímené polohy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od levou područkou je páčka, kterou je potřeba prsty zmáčknout pro posuv sedáku více dopředu (prodloužení sedací plochy) a zpět dozadu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okud máte model Fish Bones PDH, podhlavník nastavíte mírným tlakem do podhlavníku zespodu směrem vzhůru (pro posun nahoru) nebo tlakem zeshora dolů (pro posuv dolů).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Područky jsou výškově nastavitelné a to stiskem tlačítek po stranách opěrek a následným posuvem v požadovaném směr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7:29Z</dcterms:created>
  <dc:creator>Eva Nucová</dc:creator>
  <dc:description/>
  <dc:language>en-US</dc:language>
  <cp:lastModifiedBy/>
  <cp:revision>0</cp:revision>
  <dc:subject/>
  <dc:title/>
</cp:coreProperties>
</file>